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opersville Area District Library</w:t>
        <w:br/>
        <w:t>333 Ottawa Street, Coopersville MI 49404 – 616-837-6809</w:t>
        <w:br/>
        <w:t xml:space="preserve">Library Application For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print clearly and complete each section. If you are under 18 a parent’s signature is require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________________________________________________ Date 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ddres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et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 __________________________ State __________________ Zip 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hone (H) ______________________ Phone (W) 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 If under 18 ___________ Will need to provide a work permit before volunteerin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est Level of Education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list any skills or interests that would be applicable to volunteerin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you be interested/able to deliver books and materials to the homebound? 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lunteer Interests – Please check all that apply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st with Programs ________ Summer Reading (when applicable)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den ________  Outdoor Projects ________ Book Processing 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lf Reading/Dust Shelves 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nteer Availability- Please check the time you would be available to volunteer belo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on</w:t>
        <w:tab/>
        <w:tab/>
        <w:t>Thurs.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2 noon – 2 pm</w:t>
        <w:tab/>
        <w:t>___</w:t>
        <w:tab/>
        <w:tab/>
        <w:t>___</w:t>
        <w:br/>
        <w:t xml:space="preserve">2 pm – 4 pm </w:t>
        <w:tab/>
        <w:tab/>
        <w:t>___</w:t>
        <w:tab/>
        <w:tab/>
        <w:t>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pm – 6 pm </w:t>
        <w:tab/>
        <w:tab/>
        <w:t>___</w:t>
        <w:tab/>
        <w:tab/>
        <w:t>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 pm – 8 pm </w:t>
        <w:tab/>
        <w:tab/>
        <w:t>___</w:t>
        <w:tab/>
        <w:tab/>
        <w:t>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ues.</w:t>
        <w:tab/>
        <w:tab/>
        <w:t xml:space="preserve">Wed. </w:t>
        <w:tab/>
        <w:tab/>
        <w:t>F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0 am – 12 pm</w:t>
        <w:tab/>
        <w:t>___</w:t>
        <w:tab/>
        <w:tab/>
        <w:t>___</w:t>
        <w:tab/>
        <w:tab/>
        <w:t>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pm – 2 pm </w:t>
        <w:tab/>
        <w:t>___</w:t>
        <w:tab/>
        <w:tab/>
        <w:t>___</w:t>
        <w:tab/>
        <w:tab/>
        <w:t>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pm – 4 pm </w:t>
        <w:tab/>
        <w:tab/>
        <w:t>___</w:t>
        <w:tab/>
        <w:tab/>
        <w:t>___</w:t>
        <w:tab/>
        <w:tab/>
        <w:t>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How many hours do you wish to work each week_______? Or month ________?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ill be available to volunteer beginning ______________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References – Please list three references with phone numbers and e-mail. Use “Relationship” to indicate how you know each reference. Employment, school, previous volunteer references preferre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one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lationship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one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lationship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hone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lationship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 to contact in the event of any emergenc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onship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ne __________________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ertify that the information in this application is accurate to the best of my knowledge. I also understand </w:t>
      </w:r>
      <w:r>
        <w:rPr>
          <w:rFonts w:cs="Verdana" w:ascii="Verdana" w:hAnsi="Verdana"/>
          <w:b/>
          <w:bCs/>
          <w:sz w:val="20"/>
          <w:szCs w:val="20"/>
        </w:rPr>
        <w:t>that all volunteer positions with Coopersville Area District Library will require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ichigan State Criminal History Check.</w:t>
      </w:r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Confidentiality Statement</w:t>
      </w:r>
      <w:r>
        <w:rPr>
          <w:rFonts w:cs="Verdana" w:ascii="Verdana" w:hAnsi="Verdana"/>
          <w:sz w:val="20"/>
          <w:szCs w:val="20"/>
        </w:rPr>
        <w:t>: I understand that in the course of my work as a volunteer I may have access to personal information about library users, including their requests for information and records of materials they may have borrowed. I hereby agree to hold such information in complete confidence and to access it only in the course of performing my volunteer assign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 Applicant _______________________________  Date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Parent/Guardian signature _____________________________ Date ________________</w:t>
        <w:br/>
        <w:t xml:space="preserve">(Required if the applicant is under age 18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44:00Z</dcterms:created>
  <dc:creator>lavonne</dc:creator>
  <dc:description/>
  <cp:keywords/>
  <dc:language>en-US</dc:language>
  <cp:lastModifiedBy>admin</cp:lastModifiedBy>
  <cp:lastPrinted>2012-04-11T14:36:00Z</cp:lastPrinted>
  <dcterms:modified xsi:type="dcterms:W3CDTF">2024-08-26T20:30:00Z</dcterms:modified>
  <cp:revision>3</cp:revision>
  <dc:subject/>
  <dc:title/>
</cp:coreProperties>
</file>